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Δικηγορικό Γραφείο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highlight w:val="lightGray"/>
          <w:u w:val="single"/>
        </w:rPr>
        <w:t>Βάιου Π. Σκαμπαρδώνη και Συνεργατών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ικαστική Διεκδίκηση 13</w:t>
      </w:r>
      <w:r>
        <w:rPr>
          <w:rFonts w:cs="Arial" w:ascii="Arial" w:hAnsi="Arial"/>
          <w:b/>
          <w:bCs/>
          <w:position w:val="8"/>
          <w:u w:val="single"/>
        </w:rPr>
        <w:t xml:space="preserve">ου </w:t>
      </w:r>
      <w:r>
        <w:rPr>
          <w:rFonts w:cs="Arial" w:ascii="Arial" w:hAnsi="Arial"/>
          <w:b/>
          <w:bCs/>
          <w:u w:val="single"/>
        </w:rPr>
        <w:t>και 14</w:t>
      </w:r>
      <w:r>
        <w:rPr>
          <w:rFonts w:cs="Arial" w:ascii="Arial" w:hAnsi="Arial"/>
          <w:b/>
          <w:bCs/>
          <w:position w:val="8"/>
          <w:u w:val="single"/>
        </w:rPr>
        <w:t xml:space="preserve">ου </w:t>
      </w:r>
      <w:r>
        <w:rPr>
          <w:rFonts w:cs="Arial" w:ascii="Arial" w:hAnsi="Arial"/>
          <w:b/>
          <w:bCs/>
          <w:u w:val="single"/>
        </w:rPr>
        <w:t>Μισθού Δημοσίων Υπάλληλων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ΣΤΟΙΧΕΙΑ ΕΝΑΓΟΝΤΟ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.Γ.Μ.Σ. :               ……………………………..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ΑΘΜΟΣ:              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ΠΩΝΥΜΟ:          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ΝΟΜΑ:                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ΑΤΡΩΝΥΜΟ:    ……………………………………………………………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ΥΠΗΡΕΣΙΑ:          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ΦΜ:                      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ΟΥ:                       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/ΝΣΗ ΚΑΤΟΙΚΙΑΣ: 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οδός, αριθμός, Τ.Κ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ΤΗΛΕΦΩΝΑ ΕΠΙΚΟΙΝΩΝΙΑΣ: 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σταθερό οικίας &amp; εργασίας, κινητό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ΜΕΡΟΜΗΝΙΑ ΠΡΟΣΛΗΨΗΣ ΣΤΗΝ ΕΛ.ΑΣ.: 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ΑΡΑΤΗΡΗΣΕΙΣ/ ΣΧΟΛΙΑ: 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Web"/>
        <w:jc w:val="both"/>
        <w:rPr>
          <w:b/>
          <w:b/>
          <w:bCs/>
          <w:i/>
          <w:i/>
          <w:iCs/>
        </w:rPr>
      </w:pPr>
      <w:r>
        <w:rPr>
          <w:rFonts w:cs="ArialMT;Arial" w:ascii="ArialMT;Arial" w:hAnsi="ArialMT;Arial"/>
          <w:b/>
          <w:bCs/>
          <w:i/>
          <w:iCs/>
        </w:rPr>
        <w:t xml:space="preserve">Έχω ενημερωθεί για την συλλογή και την επεξεργασία των προσωπικών μου δεδομένων, η οποία γίνεται για την εκτέλεση της εντολής και την διεξαγωγή της υπόθεσης που σας αναθέτω και στηρίζεται στην διάταξη του άρθρου 6 §1 στοιχ. β’ ΓΚΠΔ, καθώς είναι απαραίτητη για την εκπλήρωση των υποχρεώσεων που απορρέουν από την σύμβαση εντολής. </w:t>
      </w:r>
    </w:p>
    <w:p>
      <w:pPr>
        <w:pStyle w:val="Normal"/>
        <w:tabs>
          <w:tab w:val="clear" w:pos="720"/>
          <w:tab w:val="left" w:pos="7109" w:leader="none"/>
        </w:tabs>
        <w:spacing w:lineRule="auto" w:line="360"/>
        <w:jc w:val="right"/>
        <w:rPr>
          <w:b/>
          <w:b/>
        </w:rPr>
      </w:pPr>
      <w:r>
        <w:rPr>
          <w:b/>
        </w:rPr>
        <w:t>ΗΜ/ΝΙΑ …/…/…….</w:t>
      </w:r>
    </w:p>
    <w:p>
      <w:pPr>
        <w:pStyle w:val="Normal"/>
        <w:tabs>
          <w:tab w:val="clear" w:pos="720"/>
          <w:tab w:val="left" w:pos="7109" w:leader="none"/>
        </w:tabs>
        <w:spacing w:lineRule="auto" w:line="360"/>
        <w:jc w:val="right"/>
        <w:rPr>
          <w:b/>
          <w:b/>
        </w:rPr>
      </w:pPr>
      <w:r>
        <w:rPr>
          <w:b/>
        </w:rPr>
        <w:t>ΥΠΟΓΡΑ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6:00Z</dcterms:created>
  <dc:creator>ΦΩΤΕΙΝΗ</dc:creator>
  <dc:description/>
  <cp:keywords/>
  <dc:language>en-US</dc:language>
  <cp:lastModifiedBy>ΠΕΡΙΚΛΗΣ ΣΚΑΜΠΑΡΔΩΝΗΣ</cp:lastModifiedBy>
  <cp:lastPrinted>2006-07-26T10:47:00Z</cp:lastPrinted>
  <dcterms:modified xsi:type="dcterms:W3CDTF">2025-04-16T13:41:00Z</dcterms:modified>
  <cp:revision>4</cp:revision>
  <dc:subject/>
  <dc:title>ΣΤΟΙΧΕΙΑ ΕΝΑΓΟΝΤΟΣ</dc:title>
</cp:coreProperties>
</file>